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«СОГЛАСОВАНО»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Председатель федерации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лыжных гонок района             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И.Р.Вахитов         __________ Ф.М.Салихов          ___________ Иманаев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ых соревнований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есть закрытия зимнего спортивного сез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ыжног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лы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е проводится 06 апреля 2018 года в Актанышском районе на лыжной трассе «</w:t>
      </w:r>
      <w:r>
        <w:rPr>
          <w:sz w:val="28"/>
          <w:szCs w:val="28"/>
          <w:lang w:val="tt-RU"/>
        </w:rPr>
        <w:t>Буляк</w:t>
      </w:r>
      <w:r>
        <w:rPr>
          <w:sz w:val="28"/>
          <w:szCs w:val="28"/>
        </w:rPr>
        <w:t>». Сбор и регистрация участников проводится на лыжной базе с 08.00 часов до 0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участию в соревнованиях допускаются юноши и девушки прошедшие медосмотр и имеющие заявки, заверенные врачом, представителем команды и директором учреждения. В состав команды входят 2 юн. 2 дев. Главный судья соревнований судья первой категории Мансуров Г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Ш и СОШ мл.команды: девушки 1,5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ноши 3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: девушки 3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оши 5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ередвижения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соревнований награждаются грамотами, медалями и кубками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мандатную комиссию по месту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38:00Z</dcterms:created>
  <dc:creator>Иманаев АИ</dc:creator>
  <dc:description/>
  <dc:language>en-US</dc:language>
  <cp:lastModifiedBy>Ilnaz</cp:lastModifiedBy>
  <cp:lastPrinted>2018-04-02T09:32:00Z</cp:lastPrinted>
  <dcterms:modified xsi:type="dcterms:W3CDTF">2018-04-05T04:38:00Z</dcterms:modified>
  <cp:revision>2</cp:revision>
  <dc:subject/>
  <dc:title/>
</cp:coreProperties>
</file>